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ulumuzun Tarihçe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kulumuz ilk defa 1964 yılında yapılmış olup, ilköğretim uygulamasına geçilmesinden dolayı eski okul binasının yetersizliği nedeniyle 1996 yılında devlet – vatandaş işbirliği ile şu anda kullanılan okul binası 3 katlı ve 12 derslikli olarak inşa edilmiştir. 2000 – 2001 öğretim yılında okul binasının yanına Gülseven Yemek Sanayi tarafından okul yemekhanesi yaptırılmışt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kulumuz normal, gündüzlü, karma ve taşımalı sistemle eğitim – öğretim yapmaktadır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32:00Z</dcterms:created>
  <dc:creator>HAKANGENÇ</dc:creator>
  <dc:description/>
  <dc:language>en-US</dc:language>
  <cp:lastModifiedBy>Seda Yıldırım</cp:lastModifiedBy>
  <dcterms:modified xsi:type="dcterms:W3CDTF">2017-11-20T18:32:00Z</dcterms:modified>
  <cp:revision>2</cp:revision>
  <dc:subject/>
  <dc:title/>
</cp:coreProperties>
</file>